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Приложение № 1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bidi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республикан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ий стенд (уголок) «Эколята – дошколята» в образовательных организациях, реализующих программы 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ложение определяет цели и задачи, порядо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анизации и проведения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bidi="en-US"/>
        </w:rPr>
        <w:t>Конкурс является одним из мероприятий всероссийских природоохранных социально-образовательных проектов «Эколята – дошколята» (далее – Проект), который способствует дальнейшему развитию экологического образования и экологической культуры в дошкольных образовательных организациях и, как следствие, сохранению природы, ее растительного и животно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0" w:after="0"/>
        <w:ind w:left="0" w:right="17" w:firstLine="567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редитель Конкурса – Министерство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Состав оргкомитета, сроки проведения Конкурса и дан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Положение утверждаются приказо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инистерства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Задача Конкурса: создать по тематике Проектов в образовательных организациях, реализующих программы дошкольного образования стенды (уголки) «Эколята - дошколят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 республик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кологического образования, экологической культуры и просвещения в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общего кругозора, развитие творческих и интеллектуальных способностей ребен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лога между образовательными организациями Российской Федерации по тематике всероссийских природоохранных социально-образовательных проектов «Эколята – дошколя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bidi="en-US"/>
        </w:rPr>
        <w:t xml:space="preserve">1.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Материалы о Конкурсе освещаются в средствах массов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информации, публикуются на сайте: http://www.dagminobr.ru.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bidi="en-US"/>
        </w:rPr>
        <w:t>Сроки и порядок проведения Конкурса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0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2.1. 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муниципальный (с 17 марта по 20 апреля 2021 г.);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республиканский (с 21 апреля по 20 мая 2021 г.).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на участие в 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региональный этап Конкурса по усмотрению муниципального органа может быть представлен как стенд (уголок) – победитель среди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в образовательных организациях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так и общий стенд (уголок), созданный в рамках Конкурса всеми воспитан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стендов (уголков) вместе с воспитанниками, воспитателями и педагогами могут принимать участие родители.</w:t>
      </w:r>
    </w:p>
    <w:p>
      <w:pPr>
        <w:pStyle w:val="Style17"/>
        <w:spacing w:before="0" w:after="384"/>
        <w:ind w:firstLine="567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бедителю муниципального этапа Конкурса</w:t>
      </w:r>
      <w:r>
        <w:rPr>
          <w:rStyle w:val="StrongEmphasis"/>
          <w:b w:val="false"/>
          <w:sz w:val="28"/>
          <w:szCs w:val="28"/>
        </w:rPr>
        <w:t xml:space="preserve"> необходимо на на главной странице сайта Проектов www.эколята.рф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йти в раздел «Как стать участником всероссийских природоохранных социально-образовательных проектов «Эколята – дошколята» и выполнить все указанные действия для регистрации в Проекте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390" w:right="17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комитет и республиканская конкурсная комиссия</w:t>
      </w:r>
    </w:p>
    <w:p>
      <w:pPr>
        <w:pStyle w:val="43"/>
        <w:shd w:fill="auto" w:val="clear"/>
        <w:spacing w:lineRule="auto" w:line="240" w:before="0" w:after="0"/>
        <w:ind w:left="39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bidi="en-US"/>
        </w:rPr>
        <w:t xml:space="preserve">Подготовку и проведение Конкурса осуществляет организационный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итет (далее - Оргкомитет). Для рассмотрения представленных материалов создается экспертная комиссия (далее - жюри). 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жюри входят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 Жюри оценивает выполнение конкурсных мероприятий в баллах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аждому конкурсному мероприятию члены жюри заполняют оценочные листы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- осуществляет подготовку и проведени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экспертизу материалов в соответствии с критериями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ными настоящим Положением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нформирует муниципальные органы 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итогах Конкурса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- оказывает методическое содействие в проведен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распространение информации о проведении Конкурса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рассматривает конфликтные ситуации, возникающие в ходе подготовк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проведения Конкурса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Оргкомитет имеет право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- тиражирования, воспроизведения и демонстрации представленных на Конкурс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материалов при сохранении ссылки на автор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спользования в некоммерческих целях конкурсных работ, в том чи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после конкурсного тиражирования, воспроизведения и демонстраци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использования в издан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-сборника, другой продукции с сохране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вторства участник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использования работ с указанием авторства для специальных акций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ях популяризац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- добавления в ходе Конкурса номинаций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кур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юри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одготовку и проведение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роцедуру регистрации конкурсных документов на участие в республиканском этап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существляет проведение экспертной оценки конкурсных документов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пределяет победителя и призеров республиканского этапа Конкурса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бедитель и призеры республиканского этапа Конкурса определяются в результате экспертной оценки конкурсных документов, допущенных для участия в Конкурсе по наибольшему количеству набранных баллов в соответствии с критериями оценки конкурсных документов, утвержденных Комиссией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исок победителя и призеров республиканского этапа Конкурса утверждается приказом Министерства образования и науки Республики Дагестан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содержанию и оформлению конкурсных </w:t>
      </w:r>
    </w:p>
    <w:p>
      <w:pPr>
        <w:pStyle w:val="Style19"/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кументов и </w:t>
      </w:r>
      <w:bookmarkStart w:id="0" w:name="bookmark5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х предоставления</w:t>
      </w:r>
      <w:bookmarkEnd w:id="0"/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Для участия в Конкурсе муниципальные органы управления образованием направляют в электронном виде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u w:val="none"/>
            <w:lang w:bidi="en-US"/>
          </w:rPr>
          <w:t>mesedo@dagminobr.ru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 следующие документы и материалы не позднее 20 апреля 2021 года: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  <w:t xml:space="preserve">- </w:t>
      </w:r>
      <w:bookmarkStart w:id="1" w:name="OLE_LINK3"/>
      <w:bookmarkStart w:id="2" w:name="OLE_LINK2"/>
      <w:bookmarkStart w:id="3" w:name="OLE_LINK1"/>
      <w:r>
        <w:rPr>
          <w:spacing w:val="-9"/>
          <w:sz w:val="28"/>
          <w:szCs w:val="28"/>
          <w:lang w:bidi="en-US"/>
        </w:rPr>
        <w:t xml:space="preserve">представление муниципального образования по форме согласно </w:t>
      </w:r>
      <w:r>
        <w:rPr>
          <w:sz w:val="28"/>
          <w:szCs w:val="28"/>
          <w:lang w:bidi="en-US"/>
        </w:rPr>
        <w:t>приложению № 1 к настоящему Положению</w:t>
      </w:r>
      <w:bookmarkEnd w:id="1"/>
      <w:bookmarkEnd w:id="2"/>
      <w:bookmarkEnd w:id="3"/>
      <w:r>
        <w:rPr>
          <w:sz w:val="28"/>
          <w:szCs w:val="28"/>
          <w:lang w:bidi="en-US"/>
        </w:rPr>
        <w:t>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езентации стендов (уголков) - текст описания стенда (уголка) до 2 страниц формата А4 и до 5 фотографий </w:t>
      </w:r>
      <w:r>
        <w:rPr>
          <w:sz w:val="28"/>
          <w:szCs w:val="28"/>
        </w:rPr>
        <w:t>(с указа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го количества воспитанников в </w:t>
      </w:r>
      <w:r>
        <w:rPr>
          <w:spacing w:val="-4"/>
          <w:sz w:val="28"/>
          <w:szCs w:val="28"/>
          <w:lang w:bidi="en-US"/>
        </w:rPr>
        <w:t>образовательных организациях, реализующих программы дошкольного образования,</w:t>
      </w:r>
      <w:r>
        <w:rPr>
          <w:rStyle w:val="StrongEmphasis"/>
          <w:b w:val="false"/>
          <w:sz w:val="28"/>
          <w:szCs w:val="28"/>
        </w:rPr>
        <w:t xml:space="preserve"> принявших участие в Конкурсе)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информация о Конкурсе должна быть размещена на официальных сайтах органов местного самоуправления муниципальных и городских округов, осуществляющих государственное управление в сфере образования, в информационно-телекоммуникационной </w:t>
      </w:r>
      <w:r>
        <w:rPr>
          <w:sz w:val="28"/>
          <w:szCs w:val="28"/>
        </w:rPr>
        <w:t>сети «Интернет», на радио и телевидении, а также в социальных сетях (Facebook, VK, Instagram)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- информация о проведении Конкурса должна быть обязательно размещена на сайтах, всех принимающих участие в Конкурсе </w:t>
      </w:r>
      <w:r>
        <w:rPr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тельным условием создания стендов (уголков) является присутствие на стенде (в уголке) логотипа «Эколята» и образов всех сказочных героев «Эколят» – друзей и защитников Природы (Умницы, Шалуна, Тихони и Ёлочки)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«Эколята» и образы сказочных героев Эколят – друзей и защитников природы размещены на сайт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создаются как общие стенды (уголки) «Эколята - дошколята», так и стенды (уголки) «Эколята-дошколята» в группах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должен содержать краткую информацию о проекте «Эколята - дошколята»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тенда (уголка) должна содержать информацию о природоохранной и экологической деятельности воспитан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 проведенных и предстоящих мероприятиях «Эколят» в этом направлении, о посвящении ребят в «Эколята», добрых делах «Эколят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)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стенда (уголка) могут входить рисунки и поделки воспитанников и обучающихся с образами сказочных героев Эколят, элементы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в уголках) можно поместить задания от Эколят по сохранению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игровые элементы, а также информацию для родителей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здание стендов (уголков) как в помещении, так и на улице.</w:t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219" w:after="0"/>
        <w:ind w:right="17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6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рисуждается одно первое, два вторых и три третьих мест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2. Решение жюри принимается большинством голосов от общ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числа присутствующих членов. Председатель жюри обладает пра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решающего голоса. Решение жюри оформляется протоколом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3. Победители и призеры Конкурса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дипломами.</w:t>
      </w:r>
    </w:p>
    <w:p>
      <w:pPr>
        <w:pStyle w:val="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граждение победителя и призеров республиканского этапа Конкурса проводится после опубликованного на официальном сайте Министерства образования и науки Республики Дагестан приказа об итогах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дители Конкурса вправе установить дополнительные номинации Конкурса, победители которых награждаются грамотами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spacing w:before="0" w:after="384"/>
        <w:ind w:left="375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еспубликанском конкурс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на лучший стенд (уголок) «Эколята–Дошколята»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образовательных организациях, реализующих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стенд (уголок) «Эколята – дошко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этапе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руководителя муниципального органа управления образова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60" w:after="300"/>
      <w:ind w:hanging="194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edo@dagminob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Хадижат Алиева</dc:creator>
  <dc:description/>
  <cp:keywords/>
  <dc:language>en-US</dc:language>
  <cp:lastModifiedBy>Admin</cp:lastModifiedBy>
  <cp:lastPrinted>2021-03-12T14:14:00Z</cp:lastPrinted>
  <dcterms:modified xsi:type="dcterms:W3CDTF">2021-03-19T10:52:00Z</dcterms:modified>
  <cp:revision>3</cp:revision>
  <dc:subject/>
  <dc:title/>
</cp:coreProperties>
</file>