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                   </w:t>
      </w:r>
      <w:r>
        <w:rPr>
          <w:b/>
          <w:i/>
          <w:color w:val="FF0000"/>
          <w:sz w:val="32"/>
          <w:szCs w:val="32"/>
        </w:rPr>
        <w:t>МБДОУ «Теремок» с. Тотурбийкала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             </w:t>
      </w:r>
      <w:r>
        <w:rPr>
          <w:b/>
          <w:i/>
          <w:color w:val="FF0000"/>
          <w:sz w:val="32"/>
          <w:szCs w:val="32"/>
        </w:rPr>
        <w:t>График дежурства работников на новогодние праздники.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</w:t>
      </w:r>
      <w:r>
        <w:rPr>
          <w:b/>
          <w:i/>
          <w:color w:val="0000FF"/>
          <w:sz w:val="32"/>
          <w:szCs w:val="32"/>
        </w:rPr>
        <w:t>31.12.2020-10.01.2021 г.г.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</w:t>
      </w:r>
      <w:r>
        <w:rPr>
          <w:b/>
          <w:i/>
          <w:color w:val="0000FF"/>
          <w:sz w:val="32"/>
          <w:szCs w:val="32"/>
        </w:rPr>
        <w:t>1 смена – 8:00 – 13:00</w: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</w:t>
      </w:r>
      <w:r>
        <w:rPr>
          <w:b/>
          <w:i/>
          <w:color w:val="0000FF"/>
          <w:sz w:val="32"/>
          <w:szCs w:val="32"/>
        </w:rPr>
        <w:t>2 смена – 13:00 – 18</w:t>
      </w:r>
      <w:r>
        <w:rPr/>
        <w:t>:00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2410"/>
        <w:gridCol w:w="1276"/>
        <w:gridCol w:w="709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жу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ж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жу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ева А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утдинова А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ева Э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атаева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сова Г.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а З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ева М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имова Д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жиева М.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шева Ф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а С.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Р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римова Э.Т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би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атукаева К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Д.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Г.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С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Р.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чинова С.Ш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павова В.Д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саева И.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йнова З.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ев М.Т. Хункеров Р.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латаева З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дурахман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асова Г.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еева З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урутдинова Д.Н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тазалиева Х.Р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еева Э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ханова Г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е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джибатырова Э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ачева А.Г-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ова Л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сакаева Б.Р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иректор МБДОУ «Теремок»                                             Акаева А.М.                     </w: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2:00Z</dcterms:created>
  <dc:creator>001</dc:creator>
  <dc:description/>
  <cp:keywords/>
  <dc:language>en-US</dc:language>
  <cp:lastModifiedBy>Teremok</cp:lastModifiedBy>
  <dcterms:modified xsi:type="dcterms:W3CDTF">2020-12-24T14:48:00Z</dcterms:modified>
  <cp:revision>14</cp:revision>
  <dc:subject/>
  <dc:title>                                МКДОУ « Теремок» с</dc:title>
</cp:coreProperties>
</file>